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4"/>
          <w:szCs w:val="24"/>
        </w:rPr>
        <w:t xml:space="preserve">NOTIFICA DI TRASFERIMENTO DELLA SEDE DELLA SCUO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sz w:val="22"/>
          <w:szCs w:val="22"/>
        </w:rPr>
        <w:t>dichiarazione sostitutiva di atto di notorietà ai sensi dell’art. 47 del D.P.R. 28 dicembre 2000 n. 4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ATI DELLA SCUOLA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dice meccanografico 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nominazione 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 _____________________________________________________ CAP 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une__________________________________________________________ Prov. 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efono _____________________e-mail _______________________ PEC 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OVA UBICAZIONE DELLA SCUOL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ndirizzo _____________________________________________________ CAP ____________________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une__________________________________________________________ Prov. ________________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o 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correnza del trasferimento (gg/mm/aa)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ine del trasferimento (gg/mm/aa) </w:t>
            </w:r>
            <w:r>
              <w:rPr>
                <w:i/>
                <w:sz w:val="22"/>
                <w:szCs w:val="22"/>
              </w:rPr>
              <w:t>(solo per trasferimenti temporanei)</w:t>
            </w:r>
            <w:r>
              <w:rPr>
                <w:b/>
                <w:sz w:val="22"/>
                <w:szCs w:val="22"/>
              </w:rPr>
              <w:t xml:space="preserve"> 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Motivazione </w:t>
            </w:r>
            <w:r>
              <w:rPr>
                <w:i/>
                <w:sz w:val="22"/>
                <w:szCs w:val="22"/>
              </w:rPr>
              <w:t>(solo per trasferimenti temporanei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 sottoscritto legale rappresentante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________________________________Cognome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ogo e data di nascita 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sidente in via _____________________________________________________ CAP____________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une ____________________</w:t>
              <w:softHyphen/>
              <w:softHyphen/>
              <w:softHyphen/>
              <w:softHyphen/>
              <w:softHyphen/>
              <w:softHyphen/>
              <w:softHyphen/>
              <w:t>_____________________________________Prov.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chiara sotto la propria responsabilità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e nei locali scolastici non sono presenti barriere architettoniche ai sensi della legge 104/92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, 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Il legale rappresentante  _______________________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legati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itolo giuridico di disponibilità dei locali della nuova sede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rtificato di agibilità (o segnalazione certificata ai sensi dell’art. 24 del D.P.R. 380/2001) con riferimento all’uso scolastico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rtificazioni di conformità degli impianti (</w:t>
      </w:r>
      <w:r>
        <w:rPr>
          <w:i/>
        </w:rPr>
        <w:t>non richieste in caso di  presentazione della segnalazione certificata per l’agibilità</w:t>
      </w:r>
      <w:r>
        <w:rPr/>
        <w:t>)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rtificato di idoneità igienico-sanitaria all’uso scolastico rilasciato dall’ASUR, con allegata planimetria, vidimata dalla stessa ASUR e indicante la destinazione di ciascun ambiente, specificamente numerato, e il numero massimo di allievi accoglibili per aula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rtificato prevenzione incendi (o dichiarazione di non assoggettabilità in quanto la struttura ospita un numero di persone inferiore a 100);</w:t>
      </w:r>
    </w:p>
    <w:p>
      <w:pPr>
        <w:pStyle w:val="Paragrafoelenco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(in presenza di mensa scolastica)</w:t>
      </w:r>
      <w:r>
        <w:rPr/>
        <w:t xml:space="preserve"> N.I.A. settore alimentare e documentazione HACCP;</w:t>
      </w:r>
    </w:p>
    <w:p>
      <w:pPr>
        <w:pStyle w:val="Paragrafoelenco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cumentazione attestante la disponibilità di palestre o altre strutture idonee per lo svolgimento delle attività motorie, qualora non presenti internamente (tranne per la scuola dell’infanzia, che dovrà comunque disporre internamente di spazi adeguati per il gioco e l’attività motoria)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cumentazione attestante la disponibilità di arredi e attrezzature didattiche idonei in relazione al tipo di scuola e conformi alle norme vigenti in materia di igiene e sicurezza, in considerazione del numero degli alunni;</w:t>
      </w:r>
    </w:p>
    <w:p>
      <w:pPr>
        <w:pStyle w:val="Paragrafoelenco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cumento di riconoscimento in corso di validità del firmatario del presente modulo (non necessario in caso di firma digitale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szCs w:val="24"/>
      </w:rPr>
      <w:t xml:space="preserve">Modello F </w:t>
    </w:r>
    <w:r>
      <w:rPr>
        <w:b/>
        <w:color w:val="FF0000"/>
        <w:szCs w:val="24"/>
      </w:rPr>
      <w:t>da compilarsi digitalmente in ogni sua par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5:12:00Z</dcterms:created>
  <dc:creator>SOVRINTENDENZA SCOLASTICA</dc:creator>
  <dc:description/>
  <cp:keywords/>
  <dc:language>en-US</dc:language>
  <cp:lastModifiedBy>AM</cp:lastModifiedBy>
  <cp:lastPrinted>2008-07-09T10:53:00Z</cp:lastPrinted>
  <dcterms:modified xsi:type="dcterms:W3CDTF">2020-03-04T12:55:00Z</dcterms:modified>
  <cp:revision>62</cp:revision>
  <dc:subject/>
  <dc:title>FAC SIMILE DI RICHIESTA DI AUTORIZZAZIONE</dc:title>
</cp:coreProperties>
</file>